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(МОЛОДЕЖНОГО)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тско-юнош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Российское движение школьников» «Содружество»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дин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с. Тополево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Хаба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муниципального образования, на территории которого осуществляет деятельность объединение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 (аббревиату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«Содруж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о, ул. Школьная, 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индекс, город (район), улица, дом, телефон, код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10, Хабаровский район, с. Тополево, ул. Школьная, 4а, тел.: 49-64-54, код (4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МКОУ СОШ с. Топо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регистрации объедения: нет/да (для зарегистрированных объединений – дата, номер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340, выдан 14.08.200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ъединения: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год РДШ «Содружество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дительны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@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(имеются ли учредите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Хабар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 полностью)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мина Елена Ивановна, сот.тел.: 8-914-777-54-9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 участников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ъединении (фиксированное, нефиксирован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ксирова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членство (внутренне, внешнее – вхождение в объединение: федерацию, союз,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детское объединение образовательных учреждений Хабаровского муниципального района  «Взрос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бъединения (на 01 января 2012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бывания в объединении для его членов (ограничен, не огранич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2 по 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ъедин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ий орган управлени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щих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ящи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РДШ «Содруж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сестороннего развития детей и подростков в различных сферах общественной жизни, раскрытия и реализации их потенциала, развитие индивидуальных способностей и наклонностей, формирование потребности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гражданских и нравственных качеств, соответствующим общечеловеческим ценност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в профессиональном и личностном самоопределении, адаптации их к жизни в современном обще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, чувства коллективизма и чувства собственного достоин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ения к Родине, к истории и культуре своего нар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и 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го мира, окружающей прир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целей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ружество» и е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е  самоу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, гражданская активность, военно-патриотическое, информационно-мед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ая деятельность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социальных проектов, волонт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е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други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абаровского муниципального района, общественная организация ветеранов локальных воин «Боевое братство», МКОУ ДОД ЦДТ Хабаровского района, отдел  культуры и молодежной политики   Хабаровского муниципального района, администрация Тополевского сельского поселения, Совет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объединения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, эмблема, гим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емейных традиций, «Осенний бал», «Дни здоровья», «Праздники последних звонков», «Новогодние вечера», «День Победы!», «Выпускной бал», праздничные концерты «8Марта», «День учителя», «День защиты дет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1-класс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ти класс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ти 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в ряды В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организованные и проведенные объединением за последние 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, межрайонные, городские мероприятия, в которых объединение принимало участие (за последние дв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объединении возможность организовать и провести мероприятие для других объединений (обмен опытом, организация взаимодействия и т.д.): ДА/НЕТ. Если да, то укажите ка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Военно-патриотической направленности, краеведческой и развитие школь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  _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__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ственного объединения ___________________________ Е.И. Салмина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роприятия, организованные и проведенные объединением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5-2016 учебный год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2"/>
        <w:gridCol w:w="1891"/>
        <w:gridCol w:w="1884"/>
        <w:gridCol w:w="2170"/>
        <w:gridCol w:w="20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Надо ль в армии служить?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село чищ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сел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управ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и воспитательным процессом в течение д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читель перед именем твои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1, 5 ча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л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стюмов, выступ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игры на воздух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к Новому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газеты «С Новым годом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спортивный клас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дискоте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таба РД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поб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«Лучший уголок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й клас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в рамках акции «Мой выбор – здоровь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новый год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их открыток и игрушек для малообеспечен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нца «Танцует молод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ые, межрайонные, городские мероприятия, в которых объединение принимало участие 2015-2016 учебный год МКОУ СОШ с. Тополево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1843"/>
        <w:gridCol w:w="2693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мотра, конкурса, соревнов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кологический конкурс стихов «Экология в стих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по биологии от «Фоксфор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ыкулова Мадина, 8-б кл. диплом 1 степени (62 балла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проекта «Инфоурок» ( сезон «Зима – 2015/2016») по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15 челов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истанционный блиц-турнир по технологии для девочек «Хозяюшка» проекта «Нов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14 чел</w:t>
            </w:r>
          </w:p>
          <w:p>
            <w:pPr>
              <w:pStyle w:val="Style19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– Гаранина Ангелина –7-а, Козырева Анастасия -7а; диплом 2 степени Гукина Елизавета 5а, Лицкая Елена 5б, Потряшкина Анастасия 8а,Сахоненко Анна 8 а; диплом 3 степени Муратова Елизавета 5а, Шлык Мария 6б, Кобзарева Дарья 8а</w:t>
            </w:r>
          </w:p>
          <w:p>
            <w:pPr>
              <w:pStyle w:val="Style19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исследователей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а Елизавета, 8-а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национальный юниорский водный конкурс –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а Елизавета, 8-а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Всемирный день защиты водных 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 Уч-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исследовательских работ «Человек на Зем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Мария – 8-а кл., Федосов Артем – 4-а кл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заочный конкурс детского творчества «Сбережем родную природ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Нина – 10 кл. (2 место), Мельник Надежда – 10 кл., Пикуль Елизавета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экологической олимпиады для младших школьников экологический марафон «Эколят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 «Вода Росс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Дарья – 10 кл., Галактионова Ксения – 10 кл., Бережная Кристина – 8-б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творческих работ из твердых бытовых отходов в рамках мероприятий по экологическому просвещению школьников в области отходов производства и потреб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2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День Земли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Зеленая весна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«Хранители вод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, 1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ая олимпиада по русскому языку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5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 (дипломы 2 степен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Возвращенные и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-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Их имена носят образовательные организации Хабаровского кра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 –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«Фоксфорд» (сезон 1, 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Призёры (дипломы 2, 3 степен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по окружающему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, 2б класс (Чайка Михаил – 2 место, Ложкин Кирилл – 3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дистанционная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, 2б класс (диплом победителя 1 степени – Лицкая Людмила, диплом победителя 2 степени – Ли Андрей, Великасова Анна, Савчук Остап, диплом победителя 3 степени – 3 челове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цы информацио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3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Ты живи моя Россия! Славься русская земл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четырех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Арина -7-а кл.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гражд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курс художественного и декоративно-прикладного творчества «Палитра Победы». Посвященный 70- 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Пикуль Елизавета –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 (район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Руб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и молодежных общественных объединений Хабаровского района «Дел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Детского объединения «Взрос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районных мероприятиях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мероприятиях художественно-эстетического на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 в мероприятиях эколого-биологического напр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мероприятиях гражданско-патрио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роектов «Поклон вам русский до земли, герои -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направленности «Честь и верность во славу Отечест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тре строя и песни (подгруппа «С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командир» (подгруппа «А»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3-5 класс), 3 место (6-7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ая эстафета, посвященная  «Дню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четырех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Доброволец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авторских дополни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конкурс хореографического искусства «Танцевальный при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молодых исполнителей эстрадной песни и танца «Тайна. Талант. 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Педагогический конкурс»,  номинация «Лучший классный ча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хореографическ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сероссийский конкурс научных творческих работы на тему: «Родина: патриотизм, гражданственность,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(МОЛОДЕЖНОГО)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оенно-патриотическое  объединение «Возрождение»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ъедин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общеобразовательная школа с. Тополево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аба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/>
        <w:t>(полное наименование муниципального образования, на территории которого осуществляет деятельность объединение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(аббревиату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Возрож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Топо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индекс, город (район), улица, дом, телефон, код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510, Хабаровский район, с. Топо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а, тел.: 49-64-54, код (42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объед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егистрации объедения: нет/да (для зарегистрированных объединений – дата, номер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ъедин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патриотическом объединении «Возрождение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@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(имеются ли учредите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Хабар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ин Анатолий Иван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тел.: 8-914-777-54-9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 участников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объединении (фиксированное, нефиксирован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ксирова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ленство (внутренне, внешнее – вхождение в объединение: федерацию, союз,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ъединения (на 01 января 2017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 в объединении для его членов (ограничен, не огранич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ъедин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ий орган управлени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ВПО «Возрождение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ящи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Совет ВПО «Возрож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ых патриотов своей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заинтересованности учащихся в общественных делах, формирование у них активной гражданск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опризывников к службе в рядах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знаний учащихся в области военной истории России, привлечение внимания к героическому прошлом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ышение физической подготовки учащихся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любви к Родине, уважения к Вооруженным Сила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общение молодежи к активному участию в работе по оказанию помощи ветеранам Великой Отечественной вой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, историческое, культурно-твор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деятельность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оказание помощи в проведении мероприятий на селе, тесная взаимосвязь с ветеранами с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с. Тополево, администрация Хабаровского района, общественная организация ветеранов локальных воин «Боевое братство», ЦДТ Хабаровского района, отдел  культуры и молодежной политики   Хабар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бъединения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, фла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строя и песни, участие в мероприятиях, встречи с ветера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объ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члены ВПО «Возрождение», избрание командира В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организованные и проведенные объединением за последние 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, межрайонные, городские мероприятия, в которых объединение принимало участие (за последние дв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объединении возможность организовать и провести мероприятие для других объединений (обмен опытом, организация взаимодействия и т.д.): ДА/НЕТ. Если да, то укажите ка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Мероприятие «Эх, добры молодцы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  _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ственного объединения __________________ А.И. Салмин</w:t>
      </w:r>
    </w:p>
    <w:p>
      <w:pPr>
        <w:pStyle w:val="Normal"/>
        <w:tabs>
          <w:tab w:val="clear" w:pos="708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/>
      </w:pPr>
      <w:r>
        <w:rPr/>
        <w:t>Таблица № 1</w:t>
      </w:r>
    </w:p>
    <w:tbl>
      <w:tblPr>
        <w:tblW w:w="1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53"/>
        <w:gridCol w:w="1949"/>
        <w:gridCol w:w="1632"/>
        <w:gridCol w:w="2268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мотр строя и песни «Представление рода войск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овых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Россия, Родина, Держава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овых м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солдатами срочной службы из воинской части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4  «Эх, добры молодцы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  г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6тыс.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оказали 3 ветеран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Ты живи моя Россия, славься русская земля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зовых мест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- гражданин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районе,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ра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ы игры на барабан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/>
      </w:pPr>
      <w:r>
        <w:rPr/>
        <w:t>Таблица № 2</w:t>
      </w:r>
    </w:p>
    <w:tbl>
      <w:tblPr>
        <w:tblW w:w="1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8"/>
        <w:gridCol w:w="1947"/>
        <w:gridCol w:w="1948"/>
        <w:gridCol w:w="194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мотр строя и песн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подгруппе «С»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мандир объедин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Россия, Родина, Держава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– афганцами из общественной организации «Боевое братст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рганизации «Боевое братство» и 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едателем регионального отделения общероссийской общественной организации ветеранов вооруженных сил РФ – Мельниковым Юрием Алексеевич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школьной газете «ФО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  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тыс.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оказали 3 ветерана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ир, в котором мы живе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место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Надо ль в армии служит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бщественно-полезных проектов в области государственной молодежной политики «Яркая иде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охранение исторической памя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допризывной молодежи Хабаров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о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-патриотического воспит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деятельность военно-патриот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а Елена Ива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с. Тополево Хаба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важных задач государства является военно-патриотическое воспитание молодежи, в основе которого лежит подготовка молодых людей страны к службе в Вооруженных Силах РФ, воспитание любви к армии, формирование высокого чувства гордости за принадлежность к России, постоянной готовности к защите Род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ускники школы, будущие защитники Родины должны быть высокообразованными, физически развитыми молодыми людьми, обладающими высокими моральными принципами. На это нацеливает нас национальная доктрина образования в РФ, утвержденная ФЗ, которая является основополагающим государственным документом. О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патриотического воспитания молодежи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 xml:space="preserve"> как никогда. Задача патриотического воспитания подрастающего поколения сегодня в числе приоритетных. Но одно дело заявить о ней во всеуслышание и совсем другое – осмыслить ее и предпринять конкретные шаги. Другой вопрос: как это сделать и что для этого необходимо? Ведь для воспитания граждан-патриотов, способных быть защитниками своего Отечества, необходимо целенаправленное и эффективное воздействие на ученика именно в сфере среднего образования, т.е.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в нашей школе в 2011 году 1 июня было создано военно-патриотическое объединение «Возрождение», которое является добровольным объединением детей и подростков с общими интересами. Оно осуществляет свою деятельность по образовательной программе военно-патриотической направленности «Возрождение», целью которой является развитие системы традиционного военно-патриотического воспитания, способной на основе лучших воинских традиций, культурного и духовно-нравственного наследия нашего народа обеспечить решение задач патриотического, нравственного образования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деятельности: военно-спортивное, военно-историческое и культурно-твор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ые направления вызывают живой интерес у учащихся, так как они вооружают их жизненно необходимыми знаниями, очень много дают в нравственном и физическом плане. Реализация военно-исторического направления осуществляется через занятия, на которых ребята знакомятся с историей государственной символики страны, изучают военное дело (строевая и стрелковая подготовка), военно-спортивные соревнования, проходят летнюю военно-полевую практ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зическое развитие направлено на формирование стойкого убеждения, что здоровье человека – это достояние государства и осуществляется через занятия, посвященные физической культуре и спорту, организацию спортивных соревнований и туристических походов. Развитие коммуникативных умений, воспитание культуры поведения и общения, культуры досуга учащиеся получают через организацию вечеров отдыха, посещение театров, музеев, концертов военной песни, пара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паганды профессий спасателя, военного, пожарного, полицейского привлекаются специалисты различных ведомств. Большое воспитательное воздействие на ребят оказывают уроки мужества, которые вызывают у ребят неподдельный интерес: встречи с ветеранами боевых действий, где разбирается и собирается боевое оружие, проходят соревнования по военно-прикладному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шим органом ВПО «Возрождение» является Общее Собрание членов ВПО «Возрождение», которые принимают план работы на год и избирают членов Высшего Совета. Высший Совет является руководящим органом В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Высшего Совета является командиром ВПО «Воз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ВПО могут стать учащиеся школы от 7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 «Возрождение» имеет свою символику – эмблема, флаг, девиз, 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ВПО «Возрождение» входит церемониальный отряд барабанщиц. Сейчас этот отряд визитная карточка - не только родной школы, но и Тополевского сельского поселения. Также в состав ВПО «Возрождение» входит младшая группа начальной школы, которая проходит подготовку военно-патриотической направленности на занятиях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ъединении существуют свои трад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ряды ВПО «Возрожд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торжественных мероприятиях на Волочаевской сопке совместно с Хабаровским региональным отделением общероссийской общественной организации ветеранов Вооруженных Сил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онцертов военной песни, ДК г. Хабаров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тречи с солдатами - срочниками «Эх, добры молодц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членами общественной организации «Боевое брат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сное сотрудничество с Советом ветеранов Топол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отделом культуры и молодежной политики Хабар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конкурсах патриот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естиваль «Честь и верность во славу От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патриотической пе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мотра строя и песни, подгруппа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мотра строя и песни, подгруппа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вые упражнения с оруж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эм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Лучший команд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енная игра «Зар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енно-спортивная игра «Рубеж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отр-конкурс на лучшую организацию работы военно- патриотических объединений «Равнение на геро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ции «Имя Героев», «Бессмертный полк», «Свеча победы», «Посылка солдату», «Письмо солдату», «Зелёное яб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курс проектов «Города геро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ым в нашей школе стало ежегодное проведение месячника оборонно-массовой и спортивной работы, посвященного Дню Защитника Отечества, куда входят: линейка, посвященная годовщине вывода войск из Афганистана, спортивные соревнования «Вперед, мальчишки!», «Добры молодцы», классные часы, фестиваль «Честь и верность во славу Отечества» и другие мероприятия.  В течение всего года члены ВПО «Возрождение» шефствует над ветеранами Великой Отечественной войны и тружениками тыла, оказывают им посильн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е мероприятия воспитывают юношей и девушек больше, чем словесные методы воспитания, поэтому с уверенностью можно сказать,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является центром патриотического воспитания на селе итак важно воспитывать чувство гордости и уважения к Российской Армии, к традициям и истории школы, села,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 убеждена, что патриотическое воспитание - это важное государственное дело: мы оберегаем своих учеников от цинизма, нравственного распада, забвения отечественных исторических ценностей, помогаем им сохранить веру в добро, справедливость, совесть и 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 аспектом является психологическая подготовка подростка, прошедшие курс обучения, значительно легче находят общий язык со сверстниками и старшими, умеют принять решение в сложной ситуации. Это особенно важно, когда они приходят в армию. Юноши не испытывают панического страха перед армейской жизнью и по прибытии в часть спокойно выполняют свои обязанности, так как на наших занятиях наглядно и действенно решаются задачи, помогающие воспитывать человека с определенной системой взглядов и идей, служащих побудительными мотивами к патрио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планомерности и системности этой работы является то, что наши ребята не боятся служить, не боятся быть подвергнутыми армейской дедовщине. Они уверены в своих силах, в своих умениях и навыках. Матери спокойны за своих сыновей. В адрес школы и родителей о наших выпускниках приходят самые хорошие отзывы от командиров частей и подразделений, где проходят службу наши ребята. Командиры благодарят за хорошее воспитание. Ребята бдительно несут службу, с достоинством и честью выполняют свой воинский долг. Четверо наших юноармейцев закончили высшие военные учебные заведения, один летное военное учили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воспитание – многоплановая, систематическая целенаправленная и скоординированная деятельность школы,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работа школы, по военно-патриотическому воспитанию требует дальнейшего совершенствования, углубления по всем направлениям, главный итог которой, выпускник школы - патриот, надёжный будущий защитник Родин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сутствующих коллегам хочется пожелать успехов в нелегком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м и творческом процессе военно-патриотического вос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ВР </w:t>
        <w:tab/>
        <w:tab/>
        <w:tab/>
        <w:tab/>
        <w:tab/>
        <w:tab/>
        <w:tab/>
        <w:t>Е.И. Салми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лан работы ВПО «Возрождение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6/2017 учебный год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01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ВПО «Возрожде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цкий Илья, командир В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ысшего Совета ВП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цкий Илья, командир В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ых членов ВПО «Возрожде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ско-спортивной эстафете в рамках «Недели туризма» в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-25.09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етеран живет рядо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О тебе поем наш край родн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 Совета ветеранов музе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гре на бараба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организации «Боевое брат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детскую шк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енно-исторического музея Д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енной ч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ПО «Возрож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сылка солдату», «Письмо воин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 строя и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исторической виктори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атриотической работы г. Хабаров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 по благоустройству обелиска и площ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бры молодц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культурно-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школы и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«День Побе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ПО «Возрож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Великая Отечественная война без грифа секрет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омитета по военно-исторической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ПО «Возрождение» </w:t>
        <w:tab/>
        <w:tab/>
        <w:tab/>
        <w:tab/>
        <w:tab/>
        <w:tab/>
        <w:t xml:space="preserve">А.И. Салмин </w:t>
      </w:r>
    </w:p>
    <w:sectPr>
      <w:type w:val="nextPage"/>
      <w:pgSz w:w="12240" w:h="15840"/>
      <w:pgMar w:left="426" w:right="333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9:00Z</dcterms:created>
  <dc:creator>Школа</dc:creator>
  <dc:description/>
  <cp:keywords/>
  <dc:language>en-US</dc:language>
  <cp:lastModifiedBy>пользователь</cp:lastModifiedBy>
  <dcterms:modified xsi:type="dcterms:W3CDTF">2017-02-14T23:15:00Z</dcterms:modified>
  <cp:revision>121</cp:revision>
  <dc:subject/>
  <dc:title/>
</cp:coreProperties>
</file>