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средняя общеобразовательная школа с. Тополев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Хабаровского муниципального района Хабаровского кра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                                                             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8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НЯТ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едагогическим советом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от    23.05.2018 год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токол   № 5</w:t>
            </w:r>
          </w:p>
        </w:tc>
        <w:tc>
          <w:tcPr>
            <w:tcW w:w="5438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УТВЕРЖДАЮ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иректор МБОУ СОШ с. Тополев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_____________О.С. Кирилкин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 введено в действ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казом от  24.05.2018 год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26а</w:t>
            </w:r>
          </w:p>
        </w:tc>
      </w:tr>
    </w:tbl>
    <w:p>
      <w:pPr>
        <w:pStyle w:val="TextBody"/>
        <w:widowControl w:val="false"/>
        <w:bidi w:val="0"/>
        <w:spacing w:lineRule="exact" w:line="283" w:before="0" w:after="0"/>
        <w:ind w:left="1400" w:right="760" w:firstLine="820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</w:r>
    </w:p>
    <w:p>
      <w:pPr>
        <w:pStyle w:val="TextBody"/>
        <w:bidi w:val="0"/>
        <w:spacing w:lineRule="exact" w:line="283" w:before="0" w:after="0"/>
        <w:ind w:left="1400" w:right="760" w:firstLine="820"/>
        <w:jc w:val="center"/>
        <w:rPr/>
      </w:pPr>
      <w:r>
        <w:rPr>
          <w:rFonts w:ascii="Times New Roman" w:hAnsi="Times New Roman"/>
          <w:b/>
          <w:color w:val="000000"/>
          <w:sz w:val="36"/>
          <w:szCs w:val="36"/>
        </w:rPr>
        <w:t>Положение</w:t>
      </w:r>
    </w:p>
    <w:p>
      <w:pPr>
        <w:pStyle w:val="TextBody"/>
        <w:bidi w:val="0"/>
        <w:spacing w:before="0" w:after="0"/>
        <w:ind w:left="1400" w:right="760" w:firstLine="822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 xml:space="preserve">о конфликте интересов работников </w:t>
      </w:r>
    </w:p>
    <w:p>
      <w:pPr>
        <w:pStyle w:val="TextBody"/>
        <w:bidi w:val="0"/>
        <w:spacing w:before="0" w:after="0"/>
        <w:ind w:left="1400" w:right="760" w:firstLine="822"/>
        <w:jc w:val="center"/>
        <w:rPr/>
      </w:pPr>
      <w:r>
        <w:rPr>
          <w:rFonts w:ascii="Times New Roman" w:hAnsi="Times New Roman"/>
          <w:b/>
          <w:color w:val="000000"/>
          <w:sz w:val="32"/>
          <w:szCs w:val="32"/>
        </w:rPr>
        <w:t>МБОУ СОШ с. Тополево</w:t>
      </w:r>
    </w:p>
    <w:p>
      <w:pPr>
        <w:pStyle w:val="TextBody"/>
        <w:bidi w:val="0"/>
        <w:spacing w:before="0" w:after="0"/>
        <w:ind w:left="1400" w:right="760" w:firstLine="822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exact" w:line="322" w:before="0" w:after="0"/>
        <w:ind w:left="20" w:right="0" w:firstLine="68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1.1.Настоящее Положение о конфликте интересов работников муници</w:t>
        <w:softHyphen/>
        <w:t>пального бюджетного образовательного учреждения средней общеобразовательной школы с. Тополево (далее - Положение, школа) разработано на основе Федерального закона от 29.12.2012 № 273-Ф3 «Об образовании в Российской Федерации» (глава 1 статья 2 п.33,глава 5 статьи 47,48), Федерального закона от 25 декабря 2008 № 273-ФЗ «О противодействии коррупции», Федерального закона от 12 янва</w:t>
        <w:softHyphen/>
        <w:t>ря 1996 № 7-ФЗ «О некоммерческих организациях» (статья 27)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1.2.Положение разработано с целью оптимизации взаимодействия ра</w:t>
        <w:softHyphen/>
        <w:t>ботников школы во время исполнения ими трудовых отношений с дру</w:t>
        <w:softHyphen/>
        <w:t>гими участниками образовательных отношений, профилактики конфликта интересов работника, при котором у работника при осуществлении им про</w:t>
        <w:softHyphen/>
        <w:t>фессиональной деятельности возникает личная заинтересованность в получе</w:t>
        <w:softHyphen/>
        <w:t>нии материальной выгоды или иного преимущества и которая влияет или мо</w:t>
        <w:softHyphen/>
        <w:t>жет повлиять на надлежащее исполнение работником профессиональных обязанностей вследствие противоречия между его личной заинтересованно</w:t>
        <w:softHyphen/>
        <w:t>стью и интересами школы и других участников образовательного про</w:t>
        <w:softHyphen/>
        <w:t>цесса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1.3.Основной задачей положения является ограничение влияния частных интересов, личной заинтересованности работников на реализуемые ими тру</w:t>
        <w:softHyphen/>
        <w:t>довые функции, принимаемые деловые и профессиональные решения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>1.4.Действие положения распространяется на всех работников школы вне зависимости от уровня занимаемой должности и для физических лиц, сотрудничающих со школой на основе гражданско-правовых договоров, с включением данной оговорки в текст договора.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700" w:right="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2.Основные принципы управления конфликтом интересов</w:t>
      </w:r>
    </w:p>
    <w:p>
      <w:pPr>
        <w:pStyle w:val="TextBody"/>
        <w:tabs>
          <w:tab w:val="clear" w:pos="720"/>
          <w:tab w:val="left" w:pos="100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2.1.В основу работы по управлению конфликтом интересов положены следующие принципы:</w:t>
      </w:r>
    </w:p>
    <w:p>
      <w:pPr>
        <w:pStyle w:val="TextBody"/>
        <w:bidi w:val="0"/>
        <w:spacing w:lineRule="exact" w:line="322" w:before="0" w:after="0"/>
        <w:ind w:left="20" w:right="20" w:firstLine="680"/>
        <w:rPr/>
      </w:pPr>
      <w:r>
        <w:rPr>
          <w:rFonts w:ascii="Times New Roman" w:hAnsi="Times New Roman"/>
          <w:color w:val="000000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TextBody"/>
        <w:bidi w:val="0"/>
        <w:spacing w:lineRule="exact" w:line="322" w:before="0" w:after="0"/>
        <w:ind w:left="20" w:right="20" w:firstLine="680"/>
        <w:rPr/>
      </w:pPr>
      <w:r>
        <w:rPr>
          <w:rFonts w:ascii="Times New Roman" w:hAnsi="Times New Roman"/>
          <w:color w:val="000000"/>
          <w:sz w:val="24"/>
          <w:szCs w:val="24"/>
        </w:rPr>
        <w:t>индивидуальное рассмотрение и оценка репутационных рисков для школы при выявлении каждого конфликта интересов и его урегулирова</w:t>
        <w:softHyphen/>
        <w:t>ние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конфиденциальность процесса раскрытия сведений о конфликте ин</w:t>
        <w:softHyphen/>
        <w:t>тересов и процесса его урегулирова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соблюдение баланса интересов школы и работника при урегули</w:t>
        <w:softHyphen/>
        <w:t>ровании конфликта интересов;</w:t>
      </w:r>
    </w:p>
    <w:p>
      <w:pPr>
        <w:pStyle w:val="TextBody"/>
        <w:bidi w:val="0"/>
        <w:spacing w:lineRule="exact" w:line="322" w:before="0" w:after="30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72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3.Перечень ситуаций конфликта интересов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3.1.Ситуации, при которых возникает конфликт интересов: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в ходе выполнения своих трудовых обязанностей участвует в принятии решений, которые могут принести материальную или нематериаль</w:t>
        <w:softHyphen/>
        <w:t>ную выгоду лицам, являющимся его родственниками, друзьями или иным ли</w:t>
        <w:softHyphen/>
        <w:t>цам, с которыми связана его личная заинтересованность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или иное лицо, с которым связана личная заинтересованность работника, выполняет или намерен выполнять оплачиваемую работу в дру</w:t>
        <w:softHyphen/>
        <w:t>гой организации, имеющей деловые отношения со школой, намереваю</w:t>
        <w:softHyphen/>
        <w:t>щейся установить такие отноше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или иное лицо, с которым связана личная заинтересованность работника, получает материальные блага или услуги от иной организации, которая имеет деловые отношения со школой, намеревается установить такие отноше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школы, в отношении которого работник выполняет контрольные функции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использует информацию, ставшую ему известной в ходе вы</w:t>
        <w:softHyphen/>
        <w:t>полнения трудовых обязанностей, для получения выгоды или преимуществ для себя или иного лица, с которым связана личная заинтересованность ра</w:t>
        <w:softHyphen/>
        <w:t>ботника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в ходе выполнения своих трудовых обязанностей на своем рабочем месте выполняет другую работу, которая приносит ему материаль</w:t>
        <w:softHyphen/>
        <w:t>ную выгоду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использует помещения учреждения в целях личного обогаще</w:t>
        <w:softHyphen/>
        <w:t>ния;</w:t>
      </w:r>
    </w:p>
    <w:p>
      <w:pPr>
        <w:pStyle w:val="TextBody"/>
        <w:bidi w:val="0"/>
        <w:spacing w:lineRule="exact" w:line="322" w:before="0" w:after="0"/>
        <w:ind w:left="0" w:right="20" w:firstLine="720"/>
        <w:rPr/>
      </w:pPr>
      <w:r>
        <w:rPr>
          <w:rFonts w:ascii="Times New Roman" w:hAnsi="Times New Roman"/>
          <w:color w:val="000000"/>
          <w:sz w:val="24"/>
          <w:szCs w:val="24"/>
        </w:rPr>
        <w:t>работник использует имя школы или ходатайствует от имени школы в целях личного обогащения.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>3.2.Приведенный перечень ситуаций конфликта интересов не является исчерпывающим. Возможность других ситуаций конфликта интересов рассматривается при их возникновении.</w:t>
      </w:r>
    </w:p>
    <w:p>
      <w:pPr>
        <w:pStyle w:val="TextBody"/>
        <w:tabs>
          <w:tab w:val="clear" w:pos="720"/>
          <w:tab w:val="left" w:pos="1054" w:leader="none"/>
        </w:tabs>
        <w:bidi w:val="0"/>
        <w:spacing w:lineRule="exact" w:line="322" w:before="0" w:after="0"/>
        <w:ind w:left="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760" w:right="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4.Обязанности работников в связи с раскрытием и урегулированием конфликта интересов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4.1.Работники школы обязаны: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при принятии решений по деловым вопросам и выполнении своих тру</w:t>
        <w:softHyphen/>
        <w:t>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раскрывать возникший (реальный) или потенциальный конфликт ин</w:t>
        <w:softHyphen/>
        <w:t>тересов;</w:t>
      </w:r>
    </w:p>
    <w:p>
      <w:pPr>
        <w:pStyle w:val="TextBody"/>
        <w:bidi w:val="0"/>
        <w:spacing w:lineRule="exact" w:line="322"/>
        <w:ind w:left="20" w:right="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5.Порядок раскрытия конфликта интересов и порядок его урегулирования.  Способы разрешения возникшего 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760" w:right="2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конфликта интересов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1.Раскрытие сведений о конфликте интересов осуществляется по мере возникновения ситуаций конфликта интересов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2.Раскрытие сведений о конфликте интересов осуществляется в письменном виде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3.Школа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TextBody"/>
        <w:tabs>
          <w:tab w:val="clear" w:pos="720"/>
          <w:tab w:val="left" w:pos="1143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4.Поступившая информация проверяется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5.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 или что конфликт интересов имеет место быть.</w:t>
      </w:r>
    </w:p>
    <w:p>
      <w:pPr>
        <w:pStyle w:val="TextBody"/>
        <w:tabs>
          <w:tab w:val="clear" w:pos="720"/>
          <w:tab w:val="left" w:pos="1279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6.Учреждение может использовать различные способы разрешения конфликта интересов, в том числе: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bidi w:val="0"/>
        <w:spacing w:lineRule="exact" w:line="322" w:before="0" w:after="0"/>
        <w:ind w:left="20" w:right="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TextBody"/>
        <w:bidi w:val="0"/>
        <w:spacing w:lineRule="exact" w:line="322" w:before="0" w:after="0"/>
        <w:ind w:left="20" w:right="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увольнение работника по инициативе работника;</w:t>
      </w:r>
    </w:p>
    <w:p>
      <w:pPr>
        <w:pStyle w:val="TextBody"/>
        <w:bidi w:val="0"/>
        <w:spacing w:lineRule="exact" w:line="322" w:before="0" w:after="0"/>
        <w:ind w:left="20" w:right="20" w:firstLine="740"/>
        <w:rPr/>
      </w:pPr>
      <w:r>
        <w:rPr>
          <w:rFonts w:ascii="Times New Roman" w:hAnsi="Times New Roman"/>
          <w:color w:val="000000"/>
          <w:sz w:val="24"/>
          <w:szCs w:val="24"/>
        </w:rPr>
        <w:t>увольнение работника по инициативе работодателя за совершение дис</w:t>
        <w:softHyphen/>
        <w:t>циплинарного проступка, то есть за неисполнение или ненадлежащее испол</w:t>
        <w:softHyphen/>
        <w:t>нение работником по его вине возложенных на него трудовых обязанностей и т.д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7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8.При разрешении имеющегося конфликта интересов выбирается преимущественно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TextBody"/>
        <w:tabs>
          <w:tab w:val="clear" w:pos="720"/>
          <w:tab w:val="left" w:pos="1190" w:leader="none"/>
        </w:tabs>
        <w:bidi w:val="0"/>
        <w:spacing w:lineRule="exact" w:line="322" w:before="0" w:after="0"/>
        <w:ind w:left="0" w:right="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5.9.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88" w:before="0" w:after="24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8023</Characters>
  <CharactersWithSpaces>6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2:00Z</dcterms:created>
  <dc:creator>user</dc:creator>
  <dc:description/>
  <dc:language>en-US</dc:language>
  <cp:lastModifiedBy/>
  <cp:lastPrinted>2014-10-27T12:01:00Z</cp:lastPrinted>
  <dcterms:modified xsi:type="dcterms:W3CDTF">2018-06-14T08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